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1188"/>
        <w:gridCol w:w="600"/>
        <w:gridCol w:w="1020"/>
        <w:gridCol w:w="72"/>
        <w:gridCol w:w="198"/>
        <w:gridCol w:w="360"/>
        <w:gridCol w:w="1710"/>
        <w:gridCol w:w="90"/>
        <w:gridCol w:w="6"/>
        <w:gridCol w:w="2514"/>
        <w:gridCol w:w="18"/>
      </w:tblGrid>
      <w:tr>
        <w:trPr>
          <w:trHeight w:val="125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Labor &amp; Industr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enticeship Sec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44530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0"/>
              </w:rPr>
              <w:t>Olympia WA 98504-453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022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gridSpan w:val="6"/>
            <w:tcBorders/>
          </w:tcPr>
          <w:p>
            <w:pPr>
              <w:pStyle w:val="Heading2"/>
              <w:jc w:val="righ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PPLICATION FOR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ENTICESHIP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enticeship occupation applying for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Apprenticeship Progra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nts nam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Security No. (for ID only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1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ne number</w:t>
            </w:r>
          </w:p>
        </w:tc>
      </w:tr>
      <w:tr>
        <w:trPr>
          <w:trHeight w:val="301" w:hRule="atLeast"/>
          <w:cantSplit w:val="true"/>
        </w:trPr>
        <w:tc>
          <w:tcPr>
            <w:tcW w:w="63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ind w:left="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ind w:left="1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itary statu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n-ve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0" w:name="__Fieldmark__11_1309809335"/>
            <w:bookmarkStart w:id="1" w:name="__Fieldmark__11_1309809335"/>
            <w:bookmarkEnd w:id="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ietnam era v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" w:name="__Fieldmark__12_1309809335"/>
            <w:bookmarkStart w:id="3" w:name="__Fieldmark__12_1309809335"/>
            <w:bookmarkEnd w:id="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Other than Vietnam era v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13_1309809335"/>
            <w:bookmarkStart w:id="5" w:name="__Fieldmark__13_1309809335"/>
            <w:bookmarkEnd w:id="5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" w:name="__Fieldmark__14_1309809335"/>
            <w:bookmarkStart w:id="7" w:name="__Fieldmark__14_1309809335"/>
            <w:bookmarkEnd w:id="7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Fe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" w:name="__Fieldmark__15_1309809335"/>
            <w:bookmarkStart w:id="9" w:name="__Fieldmark__15_1309809335"/>
            <w:bookmarkEnd w:id="9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ace: (Select one or more) (If "Not Elsewhere Classified" is marked, please write-in rac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i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0" w:name="__Fieldmark__16_1309809335"/>
            <w:bookmarkStart w:id="11" w:name="__Fieldmark__16_1309809335"/>
            <w:bookmarkEnd w:id="1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Black or African America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2" w:name="__Fieldmark__17_1309809335"/>
            <w:bookmarkStart w:id="13" w:name="__Fieldmark__17_1309809335"/>
            <w:bookmarkEnd w:id="1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Hispan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4" w:name="__Fieldmark__18_1309809335"/>
            <w:bookmarkStart w:id="15" w:name="__Fieldmark__18_1309809335"/>
            <w:bookmarkEnd w:id="1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American Indian or Alaska Nativ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6" w:name="__Fieldmark__19_1309809335"/>
            <w:bookmarkStart w:id="17" w:name="__Fieldmark__19_1309809335"/>
            <w:bookmarkEnd w:id="17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nic Group: (choose on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spanic Origi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8" w:name="__Fieldmark__20_1309809335"/>
            <w:bookmarkStart w:id="19" w:name="__Fieldmark__20_1309809335"/>
            <w:bookmarkEnd w:id="19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t of Hispanic Origi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0" w:name="__Fieldmark__21_1309809335"/>
            <w:bookmarkStart w:id="21" w:name="__Fieldmark__21_1309809335"/>
            <w:bookmarkEnd w:id="21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7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i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2" w:name="__Fieldmark__22_1309809335"/>
            <w:bookmarkStart w:id="23" w:name="__Fieldmark__22_1309809335"/>
            <w:bookmarkEnd w:id="2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Native Hawaiian Pacific Islande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4" w:name="__Fieldmark__23_1309809335"/>
            <w:bookmarkStart w:id="25" w:name="__Fieldmark__23_1309809335"/>
            <w:bookmarkEnd w:id="2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Not Elsewhere Classifi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6" w:name="__Fieldmark__24_1309809335"/>
            <w:bookmarkStart w:id="27" w:name="__Fieldmark__24_1309809335"/>
            <w:bookmarkEnd w:id="27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ent education level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th grade or le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8" w:name="__Fieldmark__26_1309809335"/>
            <w:bookmarkStart w:id="29" w:name="__Fieldmark__26_1309809335"/>
            <w:bookmarkEnd w:id="29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9th - 12th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0" w:name="__Fieldmark__27_1309809335"/>
            <w:bookmarkStart w:id="31" w:name="__Fieldmark__27_1309809335"/>
            <w:bookmarkEnd w:id="3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2" w:name="__Fieldmark__28_1309809335"/>
            <w:bookmarkStart w:id="33" w:name="__Fieldmark__28_1309809335"/>
            <w:bookmarkEnd w:id="3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igh Scho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4" w:name="__Fieldmark__29_1309809335"/>
            <w:bookmarkStart w:id="35" w:name="__Fieldmark__29_1309809335"/>
            <w:bookmarkEnd w:id="3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College or grea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6" w:name="__Fieldmark__30_1309809335"/>
            <w:bookmarkStart w:id="37" w:name="__Fieldmark__30_1309809335"/>
            <w:bookmarkEnd w:id="37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APPLICANT’S SCHOOL EXPERIENCE RECORD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4644"/>
        <w:gridCol w:w="1464"/>
        <w:gridCol w:w="1290"/>
      </w:tblGrid>
      <w:tr>
        <w:trPr>
          <w:trHeight w:val="571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igh        No. of y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ool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finish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Schoo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</w:t>
            </w:r>
          </w:p>
          <w:p>
            <w:pPr>
              <w:pStyle w:val="Normal"/>
              <w:ind w:left="36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dditional  No. of y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ooling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finish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me of Schoo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</w:t>
            </w:r>
          </w:p>
          <w:p>
            <w:pPr>
              <w:pStyle w:val="Normal"/>
              <w:ind w:left="36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APPLICANT’S WORK EXPERIENCE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1016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8"/>
        <w:gridCol w:w="1890"/>
        <w:gridCol w:w="2610"/>
        <w:gridCol w:w="720"/>
        <w:gridCol w:w="1170"/>
        <w:gridCol w:w="1008"/>
      </w:tblGrid>
      <w:tr>
        <w:trPr/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 the name &amp; address of each employer for whom you have worked, including military service.  List present employer in the first space.</w:t>
            </w:r>
          </w:p>
        </w:tc>
      </w:tr>
      <w:tr>
        <w:trPr>
          <w:trHeight w:val="256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irm name &amp; address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ure of work done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employmen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months</w:t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  <w:bookmarkStart w:id="38" w:name="Text74"/>
          </w:p>
          <w:p>
            <w:pPr>
              <w:pStyle w:val="Normal"/>
              <w:rPr>
                <w:rFonts w:cs="Arial"/>
                <w:sz w:val="16"/>
              </w:rPr>
            </w:pPr>
            <w:bookmarkEnd w:id="38"/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nt’s legal signatu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10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2610"/>
        <w:gridCol w:w="2070"/>
        <w:gridCol w:w="702"/>
        <w:gridCol w:w="2555"/>
      </w:tblGrid>
      <w:tr>
        <w:trPr>
          <w:cantSplit w:val="true"/>
        </w:trPr>
        <w:tc>
          <w:tcPr>
            <w:tcW w:w="11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 OF ACTION TAKEN BY COMMITTEE (use additional pages if needed)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Aptitude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application accept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Reject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rejection letter mail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son for rejection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pp #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3"/>
      <w:type w:val="continuous"/>
      <w:pgSz w:w="12240" w:h="15840"/>
      <w:pgMar w:left="720" w:right="720" w:gutter="0" w:header="0" w:top="432" w:footer="576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100-033-000  Application for Apprenticeship  09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24:00Z</dcterms:created>
  <dc:creator>Michael R. Thurman</dc:creator>
  <dc:description/>
  <cp:keywords>APPLICATION FOR APPRENTICESHIP</cp:keywords>
  <dc:language>en-US</dc:language>
  <cp:lastModifiedBy>Kari Fenton</cp:lastModifiedBy>
  <cp:lastPrinted>2013-09-16T15:16:00Z</cp:lastPrinted>
  <dcterms:modified xsi:type="dcterms:W3CDTF">2019-03-04T18:24:00Z</dcterms:modified>
  <cp:revision>2</cp:revision>
  <dc:subject/>
  <dc:title>APPLICATION FOR APPRENTICESHIP</dc:title>
</cp:coreProperties>
</file>