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 Legislative Priorities Surve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81 Responses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MS Simple Majority (48) 60%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Funding for FTA (40) 49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Volunteer Pension Improvements (39) 48%</w:t>
      </w:r>
    </w:p>
    <w:p>
      <w:pPr>
        <w:pStyle w:val="Normal"/>
        <w:numPr>
          <w:ilvl w:val="1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Expanded Definition (32) 82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CBRNE (17) 21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abor Law Improvements (16) 20%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UI (12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rorationing (10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ublic Disclosure (9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Invalid Assistance (5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Sales Tax Exemption (3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56:00Z</dcterms:created>
  <dc:creator>senter</dc:creator>
  <dc:description/>
  <cp:keywords/>
  <dc:language>en-US</dc:language>
  <cp:lastModifiedBy>senter</cp:lastModifiedBy>
  <dcterms:modified xsi:type="dcterms:W3CDTF">2011-05-25T18:04:00Z</dcterms:modified>
  <cp:revision>1</cp:revision>
  <dc:subject/>
  <dc:title>2012 Legislative Priorities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Legislative Resources 2011</vt:lpwstr>
  </property>
</Properties>
</file>