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628523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ashington Fire Chief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 Legislative Iss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 5 Issu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isk Mobil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Training Academy Burn Tower 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e Ambulance Billing Direct to Pat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se EMS Levy Cap to $.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Wildland Prevention Act – Ready, Set, G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Issu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TC Fu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e Majority for Benefit Service Char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eer Firefighter Incentiv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table Funding for Pen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ial Fire Sprink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Records Requests Contro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aratus Alternative fuels &amp; Emi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ipality to Form Distr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BRNE (send letter of importan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oundary Review Board Limit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ildland Urban Interface (WUI) Legi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Service Messages on DOT E-Signs (JO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ration Prot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Safety Theft Penal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e Majority for M &amp; O Lev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issues were established by members in May 2012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list finalized by the legislative committee in June 201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itional issues will be identified and prioritized throughout the legislative process</w:t>
      </w:r>
    </w:p>
    <w:sectPr>
      <w:footerReference w:type="default" r:id="rId3"/>
      <w:type w:val="nextPage"/>
      <w:pgSz w:w="12240" w:h="15840"/>
      <w:pgMar w:left="108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3:00Z</dcterms:created>
  <dc:creator>Administrator</dc:creator>
  <dc:description/>
  <cp:keywords/>
  <dc:language>en-US</dc:language>
  <cp:lastModifiedBy>Kathleen Harmon</cp:lastModifiedBy>
  <cp:lastPrinted>2013-01-17T08:14:00Z</cp:lastPrinted>
  <dcterms:modified xsi:type="dcterms:W3CDTF">2013-01-17T16:15:00Z</dcterms:modified>
  <cp:revision>4</cp:revision>
  <dc:subject/>
  <dc:title>WFC 2012</dc:title>
</cp:coreProperties>
</file>