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Legislative Priorities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5 Issues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EMS simple majority elections (50% plus 1) for EMS (Emergency Medical Services) Levies and Benefit Charge election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Funding for State Fire Training Academy at North Bend, WA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Volunteer pension benefits &amp; eligibility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32"/>
          <w:szCs w:val="32"/>
        </w:rPr>
        <w:t>CBRNE: funded regional hazardous materials incident response team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 xml:space="preserve">Labor Law Issue (mediation &amp; arbitration, workplace safety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her Important Issu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 w:val="32"/>
          <w:szCs w:val="32"/>
        </w:rPr>
        <w:t xml:space="preserve">Wildland fire issues, including adoption of the International Wildland Urban Interface Code </w:t>
      </w:r>
    </w:p>
    <w:p>
      <w:pPr>
        <w:pStyle w:val="Reporttext"/>
        <w:numPr>
          <w:ilvl w:val="0"/>
          <w:numId w:val="1"/>
        </w:numPr>
        <w:tabs>
          <w:tab w:val="clear" w:pos="720"/>
        </w:tabs>
        <w:spacing w:before="0" w:after="0"/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  <w:t>Pro-rationing of property tax revenue author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080"/>
        <w:rPr>
          <w:sz w:val="32"/>
          <w:szCs w:val="32"/>
        </w:rPr>
      </w:pPr>
      <w:r>
        <w:rPr>
          <w:sz w:val="32"/>
          <w:szCs w:val="32"/>
        </w:rPr>
        <w:t>Public Disclosure Regul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1080"/>
        <w:rPr>
          <w:sz w:val="32"/>
          <w:szCs w:val="32"/>
        </w:rPr>
      </w:pPr>
      <w:r>
        <w:rPr>
          <w:sz w:val="32"/>
          <w:szCs w:val="32"/>
        </w:rPr>
        <w:t>Invalid Assistance Servic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Sales Tax Exemption for certain government purch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133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ext">
    <w:name w:val="Report text"/>
    <w:basedOn w:val="Normal"/>
    <w:qFormat/>
    <w:pPr>
      <w:spacing w:before="12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Kathleen Harmon</dc:creator>
  <dc:description/>
  <cp:keywords/>
  <dc:language>en-US</dc:language>
  <cp:lastModifiedBy>Kathleen Harmon</cp:lastModifiedBy>
  <cp:lastPrinted>2011-07-19T10:09:00Z</cp:lastPrinted>
  <dcterms:modified xsi:type="dcterms:W3CDTF">2011-07-19T18:09:00Z</dcterms:modified>
  <cp:revision>3</cp:revision>
  <dc:subject/>
  <dc:title>2012 Legislative Pri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egislative Resources 2012</vt:lpwstr>
  </property>
</Properties>
</file>