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Renton </w:t>
            </w:r>
          </w:p>
        </w:tc>
      </w:tr>
      <w:tr>
        <w:trPr/>
        <w:tc>
          <w:tcPr>
            <w:tcW w:w="2449" w:type="dxa"/>
            <w:tcBorders>
              <w:top w:val="single" w:sz="6" w:space="0" w:color="A5A5A5"/>
            </w:tcBorders>
          </w:tcPr>
          <w:p>
            <w:pPr>
              <w:pStyle w:val="Heading3"/>
              <w:rPr>
                <w:rFonts w:ascii="Arial" w:hAnsi="Arial" w:cs="Arial"/>
                <w:color w:val="000000"/>
                <w:sz w:val="21"/>
                <w:szCs w:val="21"/>
              </w:rPr>
            </w:pPr>
            <w:bookmarkStart w:id="0" w:name="SPBookmark_Ordinance"/>
            <w:bookmarkEnd w:id="0"/>
            <w:r>
              <w:rPr>
                <w:rFonts w:cs="Arial" w:ascii="Arial" w:hAnsi="Arial"/>
                <w:color w:val="000000"/>
                <w:sz w:val="21"/>
                <w:szCs w:val="21"/>
              </w:rPr>
              <w:t>Ordinance</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RENTON FIRE DEPARTMENT</w:t>
              <w:br/>
              <w:t>FIRE PERVENTION BUREAU</w:t>
              <w:br/>
              <w:t>FIRE WATCH INSTRUCTIONS</w:t>
            </w:r>
          </w:p>
          <w:p>
            <w:pPr>
              <w:pStyle w:val="Normal"/>
              <w:rPr>
                <w:rFonts w:ascii="Verdana" w:hAnsi="Verdana" w:cs="Verdana"/>
                <w:color w:val="4C4C4C"/>
                <w:sz w:val="16"/>
                <w:szCs w:val="16"/>
              </w:rPr>
            </w:pPr>
            <w:r>
              <w:rPr>
                <w:rFonts w:cs="Verdana" w:ascii="Verdana" w:hAnsi="Verdana"/>
                <w:color w:val="4C4C4C"/>
                <w:sz w:val="16"/>
                <w:szCs w:val="16"/>
              </w:rPr>
              <w:t>1.Designated representative(s) of your complex/business shall conduct a constant</w:t>
              <w:br/>
              <w:t>patrol of the affected building(s).</w:t>
            </w:r>
          </w:p>
          <w:p>
            <w:pPr>
              <w:pStyle w:val="Normal"/>
              <w:rPr>
                <w:rFonts w:ascii="Verdana" w:hAnsi="Verdana" w:cs="Verdana"/>
                <w:color w:val="4C4C4C"/>
                <w:sz w:val="16"/>
                <w:szCs w:val="16"/>
              </w:rPr>
            </w:pPr>
            <w:r>
              <w:rPr>
                <w:rFonts w:cs="Verdana" w:ascii="Verdana" w:hAnsi="Verdana"/>
                <w:color w:val="4C4C4C"/>
                <w:sz w:val="16"/>
                <w:szCs w:val="16"/>
              </w:rPr>
              <w:t>2.Should a fire occur, evacuate the building(s) and call 9-1-1 immediately!</w:t>
            </w:r>
          </w:p>
          <w:p>
            <w:pPr>
              <w:pStyle w:val="Normal"/>
              <w:rPr>
                <w:rFonts w:ascii="Verdana" w:hAnsi="Verdana" w:cs="Verdana"/>
                <w:color w:val="4C4C4C"/>
                <w:sz w:val="16"/>
                <w:szCs w:val="16"/>
              </w:rPr>
            </w:pPr>
            <w:r>
              <w:rPr>
                <w:rFonts w:cs="Verdana" w:ascii="Verdana" w:hAnsi="Verdana"/>
                <w:color w:val="4C4C4C"/>
                <w:sz w:val="16"/>
                <w:szCs w:val="16"/>
              </w:rPr>
              <w:t>3.Once the equipment has been repaired and placed back in service by a certified fire protection company, immediately contact the Renton Fire Department, Fire Prevention Bureau at 425-430-7000, Monday – Friday 8:00 AM – 5:00 PM. After 5:00 PM and weekends/holidays, contact Valley Communications Center at 253-852-2121.</w:t>
            </w:r>
          </w:p>
          <w:p>
            <w:pPr>
              <w:pStyle w:val="Normal"/>
              <w:rPr>
                <w:rFonts w:ascii="Verdana" w:hAnsi="Verdana" w:cs="Verdana"/>
                <w:color w:val="4C4C4C"/>
                <w:sz w:val="16"/>
                <w:szCs w:val="16"/>
              </w:rPr>
            </w:pPr>
            <w:r>
              <w:rPr>
                <w:rFonts w:cs="Verdana" w:ascii="Verdana" w:hAnsi="Verdana"/>
                <w:color w:val="4C4C4C"/>
                <w:sz w:val="16"/>
                <w:szCs w:val="16"/>
              </w:rPr>
              <w:t>4.The Fire Watch shall continue until a representative from the Fire Department returns to the premises to verify corrections have been made and authorization for discontinuance is noted.</w:t>
            </w:r>
          </w:p>
          <w:p>
            <w:pPr>
              <w:pStyle w:val="Normal"/>
              <w:rPr>
                <w:rFonts w:ascii="Verdana" w:hAnsi="Verdana" w:cs="Verdana"/>
                <w:color w:val="4C4C4C"/>
                <w:sz w:val="16"/>
                <w:szCs w:val="16"/>
              </w:rPr>
            </w:pPr>
            <w:r>
              <w:rPr>
                <w:rFonts w:cs="Verdana" w:ascii="Verdana" w:hAnsi="Verdana"/>
                <w:color w:val="4C4C4C"/>
                <w:sz w:val="16"/>
                <w:szCs w:val="16"/>
              </w:rPr>
              <w:t>5.The Fire Watch form shall be posted on the premises affected until Fire Watch is completed.</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Redmond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Ordinance</w:t>
            </w:r>
          </w:p>
        </w:tc>
        <w:tc>
          <w:tcPr>
            <w:tcW w:w="6191" w:type="dxa"/>
            <w:tcBorders>
              <w:top w:val="single" w:sz="6" w:space="0" w:color="A5A5A5"/>
            </w:tcBorders>
            <w:shd w:fill="FFFFFF" w:val="clear"/>
            <w:tcMar>
              <w:left w:w="90" w:type="dxa"/>
              <w:bottom w:w="60" w:type="dxa"/>
              <w:right w:w="90" w:type="dxa"/>
            </w:tcMar>
          </w:tcPr>
          <w:p>
            <w:pPr>
              <w:pStyle w:val="NormalWeb"/>
              <w:spacing w:before="0" w:after="280"/>
              <w:rPr>
                <w:rFonts w:ascii="Verdana" w:hAnsi="Verdana" w:cs="Verdana"/>
                <w:sz w:val="16"/>
                <w:szCs w:val="16"/>
              </w:rPr>
            </w:pPr>
            <w:r>
              <w:rPr>
                <w:rFonts w:cs="Verdana" w:ascii="Verdana" w:hAnsi="Verdana"/>
                <w:sz w:val="16"/>
                <w:szCs w:val="16"/>
              </w:rPr>
              <w:t>REDMOND FIRE DEPARTMENT</w:t>
              <w:br/>
              <w:t>RFDS 14.00 FIRE WATCH</w:t>
            </w:r>
          </w:p>
          <w:p>
            <w:pPr>
              <w:pStyle w:val="NormalWeb"/>
              <w:rPr>
                <w:rFonts w:ascii="Verdana" w:hAnsi="Verdana" w:cs="Verdana"/>
                <w:sz w:val="16"/>
                <w:szCs w:val="16"/>
              </w:rPr>
            </w:pPr>
            <w:r>
              <w:rPr>
                <w:rFonts w:cs="Verdana" w:ascii="Verdana" w:hAnsi="Verdana"/>
                <w:sz w:val="16"/>
                <w:szCs w:val="16"/>
              </w:rPr>
              <w:t>The following standard contains detailed criteria which shall be used as a reference in conjunction with requirements for a fire watch or standby personnel from the Uniform Fire Code, specific permit conditions, other locations in Redmond Fire Department Standards, or by specific direction of Redmond Fire Department personnel.</w:t>
            </w:r>
          </w:p>
          <w:p>
            <w:pPr>
              <w:pStyle w:val="NormalWeb"/>
              <w:rPr>
                <w:rFonts w:ascii="Verdana" w:hAnsi="Verdana" w:cs="Verdana"/>
                <w:sz w:val="16"/>
                <w:szCs w:val="16"/>
              </w:rPr>
            </w:pPr>
            <w:r>
              <w:rPr>
                <w:rFonts w:cs="Verdana" w:ascii="Verdana" w:hAnsi="Verdana"/>
                <w:sz w:val="16"/>
                <w:szCs w:val="16"/>
              </w:rPr>
              <w:t>14.1; FIRE WATCH FOR COMMERCIAL AND MULTI-FAMILY:</w:t>
              <w:br/>
              <w:t>In the event you are directed to provide a fire watch for your building or group of buildings, you shall meet the following requirements:</w:t>
              <w:br/>
              <w:t>14.1.1; The fire watch shall be in place at the site by the time directed by the Redmond Fire Department (no later than 24 hours from the initial alarm or trouble signal).</w:t>
              <w:br/>
              <w:t>14.1.2; You shall provide one fire watch per 50,000 square feet of gross floor area of commercial, warehouse, office, retail, or industrial building</w:t>
              <w:br/>
              <w:t>-OR-</w:t>
              <w:br/>
              <w:t>You shall provide one fire watch per 50 units of residential occupancy</w:t>
              <w:br/>
              <w:t>-OR-</w:t>
              <w:br/>
              <w:t>You shall provide a number of fire watch personnel as directed by the Redmond Fire Department.</w:t>
              <w:br/>
              <w:t>14.1.3; A fire watch shall be a responsible adult who is a minimum of 18 years old who is capable of recognizing and responding to a fire emergency in an efficient and appropriate manner.</w:t>
              <w:br/>
              <w:t>14.1.4; Each fire watch must be equipped with a portable radio, mobile phone, on site fixed radio, or fixed phone on site with which he/she can notify fire dispatch (911) of a fire emergency or can notify a constantly monitored communications center who in turn can directly and immediately notify 911 of an emergency.</w:t>
              <w:br/>
              <w:t>14.1.5; The sole responsibility of the fire watch shall be to systematically and continuously make rounds of the building(s) under his/her responsibility, access all spaces available to him/her and report any fire emergency to 911 or a monitoring communications center.</w:t>
              <w:br/>
              <w:t>14.1.6; Rotation and/or substitution of fire watch personnel must be provided for especially during extreme weather circumstances or prolonged duration to ensure constant and alert response to any fire emergency.</w:t>
              <w:br/>
              <w:t>14.1.7; The fire watch shall continue until all systems have been restored, deficiencies have been corrected and the system is fully operational. A "Fire Watch" shall maintain a record of their activity or rounds as directed by the Fire Marshal.</w:t>
            </w:r>
          </w:p>
          <w:p>
            <w:pPr>
              <w:pStyle w:val="NormalWeb"/>
              <w:rPr>
                <w:rFonts w:ascii="Verdana" w:hAnsi="Verdana" w:cs="Verdana"/>
                <w:sz w:val="16"/>
                <w:szCs w:val="16"/>
              </w:rPr>
            </w:pPr>
            <w:r>
              <w:rPr>
                <w:rFonts w:cs="Verdana" w:ascii="Verdana" w:hAnsi="Verdana"/>
                <w:sz w:val="16"/>
                <w:szCs w:val="16"/>
              </w:rPr>
              <w:t>14.2; FIRE WATCH FOR BURNING/LAND CLEARING:</w:t>
              <w:br/>
              <w:t>A fire watch in conjunction with a burn or land clearing permit or action shall meet the following requirements:</w:t>
              <w:br/>
              <w:t>14.2.1; The fire watch shall be at the site at all times from the ignition of the burn until its total extinguishment.</w:t>
              <w:br/>
              <w:t>14.2.2; There shall at no time be less than one fire watch and shall always be as many as necessary to control and/or extinguish the fire.</w:t>
              <w:br/>
              <w:t>14.2.3; A fire watch shall be a responsible adult who is a minimum of 18 years old who is capable of recognizing and responding to a fire emergency in an efficient and appropriate manner. The fire watch shall be capable of efficiently and effectively operating all fire control equipment at the scene.</w:t>
              <w:br/>
              <w:t>14.2.4; Each fire watch must be equipped with a portable radio, mobile phone, on site fixed radio, or fixed phone on site with which he/she can notify fire dispatch (911) of a fire emergency or can notify a constantly monitored communications center who in turn can directly and immediately notify 911 of an emergency. For a burn/land clearing situation only, such communication shall be within 1000' of the designated fire area.</w:t>
              <w:br/>
              <w:t>14.2.5; The sole responsibility of the fire watch shall be to systematically and continuously make rounds of the fire area and maintain continuous control of the fire under his/her responsibility, and report any fire emergency to 911 or a monitoring communications center.</w:t>
              <w:br/>
              <w:t>14.2.6; Rotation and/or substitution of fire watch personnel must be provided, especially during extreme weather circumstances or prolonged duration to ensure constant and alert response to any fire emergency, and maintain control of the fire.</w:t>
              <w:br/>
              <w:t>14.2.7; The "Fire Watch" shall maintain a record of their activity or rounds when, and as directed by the Fire Marshal.</w:t>
            </w:r>
          </w:p>
          <w:p>
            <w:pPr>
              <w:pStyle w:val="NormalWeb"/>
              <w:spacing w:before="280" w:after="0"/>
              <w:rPr>
                <w:rFonts w:ascii="Verdana" w:hAnsi="Verdana" w:cs="Verdana"/>
                <w:sz w:val="16"/>
                <w:szCs w:val="16"/>
              </w:rPr>
            </w:pPr>
            <w:r>
              <w:rPr>
                <w:rFonts w:cs="Verdana" w:ascii="Verdana" w:hAnsi="Verdana"/>
                <w:sz w:val="16"/>
                <w:szCs w:val="16"/>
              </w:rPr>
              <w:t>14.3; FIRE WATCH FOR PROBLEMATIC SYSTEMS OR DURING SYSTEM MAINTENANCE OR REMODEL:</w:t>
              <w:br/>
              <w:t>A fire watch in conjunction with problematic systems, or fire sprinkler or alarm systems which in part or in their entirety are out of service for maintenance or remodel shall meet the following requirements:</w:t>
              <w:br/>
              <w:t xml:space="preserve">14.3.1; In the event of temporary failure of the fire alarm system or an excessive number of accidental or non-fire alarm activations, the Fire Marshal is authorized to require the building owner or occupant to provide standby personnel as set forth in UFC 2501.18 until the system is restored. Refer to UFC 1001.5.3 and 1001.5.3.1. </w:t>
              <w:br/>
              <w:t xml:space="preserve">14.3.2; While the system is out of service for maintenance or repair, the technicians who have placed the system out of service shall be responsible for the duties of a fire watch as follows: </w:t>
              <w:br/>
              <w:t xml:space="preserve">The first responsibility of the fire watch shall be to notify all affected occupancies of the system work, estimated time out of service, and notification of any tests. </w:t>
              <w:br/>
              <w:t xml:space="preserve">The fire watch shall systematically and regularly make rounds of the building(s) under his/her responsibility, access all spaces available to him/her and report any fire emergency to 911 or a monitoring communications center. </w:t>
            </w:r>
          </w:p>
        </w:tc>
      </w:tr>
    </w:tbl>
    <w:p>
      <w:pPr>
        <w:pStyle w:val="Normal"/>
        <w:rPr/>
      </w:pPr>
      <w:r>
        <w:rPr/>
      </w:r>
    </w:p>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Bellevue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Ordinance</w:t>
            </w:r>
          </w:p>
        </w:tc>
        <w:tc>
          <w:tcPr>
            <w:tcW w:w="6191" w:type="dxa"/>
            <w:tcBorders>
              <w:top w:val="single" w:sz="6" w:space="0" w:color="A5A5A5"/>
            </w:tcBorders>
            <w:shd w:fill="FFFFFF" w:val="clear"/>
            <w:tcMar>
              <w:left w:w="90" w:type="dxa"/>
              <w:bottom w:w="60" w:type="dxa"/>
              <w:right w:w="90" w:type="dxa"/>
            </w:tcMar>
          </w:tcPr>
          <w:p>
            <w:pPr>
              <w:pStyle w:val="NormalWeb"/>
              <w:spacing w:before="0" w:after="280"/>
              <w:rPr>
                <w:rFonts w:ascii="Verdana" w:hAnsi="Verdana" w:cs="Verdana"/>
                <w:sz w:val="16"/>
                <w:szCs w:val="16"/>
              </w:rPr>
            </w:pPr>
            <w:r>
              <w:rPr>
                <w:rFonts w:cs="Verdana" w:ascii="Verdana" w:hAnsi="Verdana"/>
                <w:sz w:val="16"/>
                <w:szCs w:val="16"/>
              </w:rPr>
              <w:t>BELLEVUE FIRE DEPARTMENT</w:t>
              <w:br/>
              <w:t>FIRE WATCH</w:t>
            </w:r>
          </w:p>
          <w:p>
            <w:pPr>
              <w:pStyle w:val="NormalWeb"/>
              <w:rPr>
                <w:rFonts w:ascii="Verdana" w:hAnsi="Verdana" w:cs="Verdana"/>
                <w:sz w:val="16"/>
                <w:szCs w:val="16"/>
              </w:rPr>
            </w:pPr>
            <w:r>
              <w:rPr>
                <w:rFonts w:cs="Verdana" w:ascii="Verdana" w:hAnsi="Verdana"/>
                <w:sz w:val="16"/>
                <w:szCs w:val="16"/>
              </w:rPr>
              <w:t>This information is provided to clarify the requirements for a fire watch. A fire watch is the action of an on-site person whose sole duty is to watch for the occurrence of fire.</w:t>
            </w:r>
          </w:p>
          <w:p>
            <w:pPr>
              <w:pStyle w:val="NormalWeb"/>
              <w:rPr>
                <w:rFonts w:ascii="Verdana" w:hAnsi="Verdana" w:cs="Verdana"/>
                <w:sz w:val="16"/>
                <w:szCs w:val="16"/>
              </w:rPr>
            </w:pPr>
            <w:r>
              <w:rPr>
                <w:rFonts w:cs="Verdana" w:ascii="Verdana" w:hAnsi="Verdana"/>
                <w:sz w:val="16"/>
                <w:szCs w:val="16"/>
              </w:rPr>
              <w:t>Fire Watch Requirements</w:t>
              <w:br/>
              <w:t>If a fire protection system fails, is out of service, demolition/additions to a building occur, there have been an excessive number of preventable activation’s or nuisance alarms, a building owner (or their representative) may be required by the Fire Department to provide a fire watch until the system is repaired. Personnel to conduct the fire watch are determined by the building owner. Note: A professional security company is not required.</w:t>
            </w:r>
          </w:p>
          <w:p>
            <w:pPr>
              <w:pStyle w:val="NormalWeb"/>
              <w:rPr>
                <w:rFonts w:ascii="Verdana" w:hAnsi="Verdana" w:cs="Verdana"/>
                <w:sz w:val="16"/>
                <w:szCs w:val="16"/>
              </w:rPr>
            </w:pPr>
            <w:r>
              <w:rPr>
                <w:rFonts w:cs="Verdana" w:ascii="Verdana" w:hAnsi="Verdana"/>
                <w:sz w:val="16"/>
                <w:szCs w:val="16"/>
              </w:rPr>
              <w:t>A fire watch is also required whenever fire protection systems are in trouble or in a supervisory mode for more than 8 hours. A nuisance alarm is defined as “any alarm caused by mechanical failure, malfunction, improper maintenance, or any alarm activation by a cause that cannot be determined.” (1996 NFPA 72 1-4) Bellevue City Code 23.11.144 –Preventable Response to Fire Alarms – discusses preventable alarms, fees charged and owner responsibilities.</w:t>
            </w:r>
          </w:p>
          <w:p>
            <w:pPr>
              <w:pStyle w:val="NormalWeb"/>
              <w:rPr>
                <w:rFonts w:ascii="Verdana" w:hAnsi="Verdana" w:cs="Verdana"/>
                <w:sz w:val="16"/>
                <w:szCs w:val="16"/>
              </w:rPr>
            </w:pPr>
            <w:r>
              <w:rPr>
                <w:rFonts w:cs="Verdana" w:ascii="Verdana" w:hAnsi="Verdana"/>
                <w:sz w:val="16"/>
                <w:szCs w:val="16"/>
              </w:rPr>
              <w:t>Owner Responsibilities</w:t>
              <w:br/>
              <w:t>a) Establish, instruct and maintain fire watch personnel.</w:t>
              <w:br/>
              <w:t>b) Notify the monitoring company.</w:t>
              <w:br/>
              <w:t>c) Notify the Bellevue Fire Marshal’s Office that the system is not working and when the system has been repaired. (Call 425-452-6030 during normal business hours and 911 during non-working hours)</w:t>
              <w:br/>
              <w:t>d) Contact the repair company to fix the fire protection system(s).</w:t>
              <w:br/>
              <w:t>e) If a Notice of Violation has been written, contact the Fire Department when the system has been repaired. The phone number will be on the Notice of Violation.</w:t>
            </w:r>
          </w:p>
          <w:p>
            <w:pPr>
              <w:pStyle w:val="NormalWeb"/>
              <w:rPr>
                <w:rFonts w:ascii="Verdana" w:hAnsi="Verdana" w:cs="Verdana"/>
                <w:sz w:val="16"/>
                <w:szCs w:val="16"/>
              </w:rPr>
            </w:pPr>
            <w:r>
              <w:rPr>
                <w:rFonts w:cs="Verdana" w:ascii="Verdana" w:hAnsi="Verdana"/>
                <w:sz w:val="16"/>
                <w:szCs w:val="16"/>
              </w:rPr>
              <w:t>Fire Watch Duties</w:t>
              <w:br/>
              <w:t>Personnel serving as a fire watch have the following duties:</w:t>
              <w:br/>
              <w:t>a) Conduct periodic patrols of the entire facility as specified.</w:t>
              <w:br/>
              <w:t>b) Identify any fire, life or property hazards.</w:t>
              <w:br/>
              <w:t>c) Notify the Bellevue Fire Department if a fire is discovered by calling 9-1-1 with the exact address and type of emergency.</w:t>
              <w:br/>
              <w:t>d) Notify occupants of the facility of the need to evacuate. If the sirens or public address function of the alarm system are still functional, use them to assist with the evacuation.</w:t>
              <w:br/>
              <w:t>e) Determine at least one means of communication with the Fire Department. A telephone is acceptable.</w:t>
              <w:br/>
              <w:t>f) Maintain a log of the fire watch activities.</w:t>
              <w:br/>
              <w:t>g) Have knowledge of the location and use of fire protection equipment, such as fire extinguishers.</w:t>
              <w:br/>
              <w:t>h) Fire Watch Personnel can not have other duties besides their assigned fire watch. However, the Fire Department may designate other duties.</w:t>
              <w:br/>
              <w:t>Note: The fire watch will not perform fire-fighting duties beyond the scope of the ordinary citizen.</w:t>
            </w:r>
          </w:p>
          <w:p>
            <w:pPr>
              <w:pStyle w:val="NormalWeb"/>
              <w:rPr>
                <w:rFonts w:ascii="Verdana" w:hAnsi="Verdana" w:cs="Verdana"/>
                <w:sz w:val="16"/>
                <w:szCs w:val="16"/>
              </w:rPr>
            </w:pPr>
            <w:r>
              <w:rPr>
                <w:rFonts w:cs="Verdana" w:ascii="Verdana" w:hAnsi="Verdana"/>
                <w:sz w:val="16"/>
                <w:szCs w:val="16"/>
              </w:rPr>
              <w:t>Frequency of Inspections</w:t>
              <w:br/>
              <w:t xml:space="preserve">Fire watch personnel shall patrol the entire facility every 15 minutes in the following situations: </w:t>
              <w:br/>
              <w:t>a) The facility has people sleeping.</w:t>
              <w:br/>
              <w:t>b) The facility is an institutional occupancy.</w:t>
              <w:br/>
              <w:t>c) The facility is an occupied assembly occupancy.</w:t>
              <w:br/>
              <w:t>Facilities that do not meet the requirements for a 15 minute patrol frequency should have a fire watch patrol every 30 minutes. If a facility can not be completely patrolled by a fire watch person in 15 or 30 minutes, extra personnel shall be assigned fire watch duties to assure that the complete facility is patrolled in the required time frame.</w:t>
            </w:r>
          </w:p>
          <w:p>
            <w:pPr>
              <w:pStyle w:val="NormalWeb"/>
              <w:rPr>
                <w:rFonts w:ascii="Verdana" w:hAnsi="Verdana" w:cs="Verdana"/>
                <w:sz w:val="16"/>
                <w:szCs w:val="16"/>
              </w:rPr>
            </w:pPr>
            <w:r>
              <w:rPr>
                <w:rFonts w:cs="Verdana" w:ascii="Verdana" w:hAnsi="Verdana"/>
                <w:sz w:val="16"/>
                <w:szCs w:val="16"/>
              </w:rPr>
              <w:t>Record Keeping</w:t>
              <w:br/>
              <w:t xml:space="preserve">A fire watch log shall be maintained at the facility. The log must be available to the Bellevue Fire Department at all times during the fire watch. </w:t>
              <w:br/>
              <w:t>The log shall show the following:</w:t>
              <w:br/>
              <w:t>a) Address of the facility</w:t>
              <w:br/>
              <w:t>b) Times that the patrol has completed each tour of the facility.</w:t>
              <w:br/>
              <w:t>c) Name of the person conduction the fire watch.</w:t>
              <w:br/>
              <w:t>d) Record of the communication(s) to the Fire Department and monitoring company.</w:t>
              <w:br/>
              <w:t>e) Record of other information as directed by the Fire Department personnel.</w:t>
            </w:r>
          </w:p>
          <w:p>
            <w:pPr>
              <w:pStyle w:val="NormalWeb"/>
              <w:rPr>
                <w:rFonts w:ascii="Verdana" w:hAnsi="Verdana" w:cs="Verdana"/>
                <w:sz w:val="16"/>
                <w:szCs w:val="16"/>
              </w:rPr>
            </w:pPr>
            <w:r>
              <w:rPr>
                <w:rFonts w:cs="Verdana" w:ascii="Verdana" w:hAnsi="Verdana"/>
                <w:sz w:val="16"/>
                <w:szCs w:val="16"/>
              </w:rPr>
              <w:t>Sample Fire Log</w:t>
              <w:br/>
              <w:t>12345 Main Street</w:t>
              <w:br/>
              <w:t xml:space="preserve">Time Watch Person Notes. </w:t>
              <w:br/>
              <w:t>1200 Jim Dough Started Watch</w:t>
              <w:br/>
              <w:t>1215 Jim Dough</w:t>
              <w:br/>
              <w:t>1230 John Smith Maintenance arrived</w:t>
            </w:r>
          </w:p>
          <w:p>
            <w:pPr>
              <w:pStyle w:val="NormalWeb"/>
              <w:rPr>
                <w:rFonts w:ascii="Verdana" w:hAnsi="Verdana" w:cs="Verdana"/>
                <w:sz w:val="16"/>
                <w:szCs w:val="16"/>
              </w:rPr>
            </w:pPr>
            <w:r>
              <w:rPr>
                <w:rFonts w:cs="Verdana" w:ascii="Verdana" w:hAnsi="Verdana"/>
                <w:sz w:val="16"/>
                <w:szCs w:val="16"/>
              </w:rPr>
              <w:t>Cancellation of Fire Watch</w:t>
              <w:br/>
              <w:t xml:space="preserve">It is the owners’ responsibility to cancel the fire watch once the fire protection system has been fully restored. Once the fire watch has been cancelled, the owner or representative must notify the monitoring company and the Bellevue Fire Marshal’s Office. </w:t>
            </w:r>
          </w:p>
          <w:p>
            <w:pPr>
              <w:pStyle w:val="NormalWeb"/>
              <w:rPr>
                <w:rFonts w:ascii="Verdana" w:hAnsi="Verdana" w:cs="Verdana"/>
                <w:sz w:val="16"/>
                <w:szCs w:val="16"/>
              </w:rPr>
            </w:pPr>
            <w:r>
              <w:rPr>
                <w:rFonts w:cs="Verdana" w:ascii="Verdana" w:hAnsi="Verdana"/>
                <w:sz w:val="16"/>
                <w:szCs w:val="16"/>
              </w:rPr>
              <w:t>For Additional information about fire protections systems or fire watch contact the Bellevue Fire Department at 425-452-6030.</w:t>
            </w:r>
          </w:p>
          <w:p>
            <w:pPr>
              <w:pStyle w:val="NormalWeb"/>
              <w:spacing w:before="280" w:after="0"/>
              <w:rPr>
                <w:rFonts w:ascii="Verdana" w:hAnsi="Verdana" w:cs="Verdana"/>
                <w:sz w:val="16"/>
                <w:szCs w:val="16"/>
              </w:rPr>
            </w:pPr>
            <w:r>
              <w:rPr>
                <w:rFonts w:cs="Verdana" w:ascii="Verdana" w:hAnsi="Verdana"/>
                <w:sz w:val="16"/>
                <w:szCs w:val="16"/>
              </w:rPr>
              <w:t xml:space="preserve">References </w:t>
              <w:br/>
              <w:t>The Uniform Fire Code 103.4.5 - Unsafe Building</w:t>
              <w:br/>
              <w:t>The Uniform Fire Code 1001.5.3.1 - Problematic Systems</w:t>
              <w:br/>
              <w:t>The Uniform Fire Code 8706.6 – Fire Safety During Construction, Alteration or Demolition of a Building.</w:t>
              <w:br/>
              <w:t>Bellevue City Code 23.11.144 – Preventable Response to Fire Alarms</w:t>
            </w:r>
          </w:p>
        </w:tc>
      </w:tr>
    </w:tbl>
    <w:p>
      <w:pPr>
        <w:pStyle w:val="Normal"/>
        <w:rPr/>
      </w:pPr>
      <w:r>
        <w:rPr/>
      </w:r>
    </w:p>
    <w:tbl>
      <w:tblPr>
        <w:tblW w:w="5000" w:type="pct"/>
        <w:jc w:val="left"/>
        <w:tblInd w:w="0" w:type="dxa"/>
        <w:tblLayout w:type="fixed"/>
        <w:tblCellMar>
          <w:top w:w="45" w:type="dxa"/>
          <w:left w:w="0" w:type="dxa"/>
          <w:bottom w:w="90" w:type="dxa"/>
          <w:right w:w="120" w:type="dxa"/>
        </w:tblCellMar>
      </w:tblPr>
      <w:tblGrid>
        <w:gridCol w:w="2449"/>
        <w:gridCol w:w="6191"/>
      </w:tblGrid>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City</w:t>
            </w:r>
          </w:p>
        </w:tc>
        <w:tc>
          <w:tcPr>
            <w:tcW w:w="6191" w:type="dxa"/>
            <w:tcBorders>
              <w:top w:val="single" w:sz="6" w:space="0" w:color="A5A5A5"/>
            </w:tcBorders>
            <w:shd w:fill="FFFFFF" w:val="clear"/>
            <w:tcMar>
              <w:left w:w="90" w:type="dxa"/>
              <w:bottom w:w="60" w:type="dxa"/>
              <w:right w:w="90" w:type="dxa"/>
            </w:tcMar>
          </w:tcPr>
          <w:p>
            <w:pPr>
              <w:pStyle w:val="Normal"/>
              <w:rPr>
                <w:rFonts w:ascii="Verdana" w:hAnsi="Verdana" w:cs="Verdana"/>
                <w:color w:val="4C4C4C"/>
                <w:sz w:val="16"/>
                <w:szCs w:val="16"/>
              </w:rPr>
            </w:pPr>
            <w:r>
              <w:rPr>
                <w:rFonts w:cs="Verdana" w:ascii="Verdana" w:hAnsi="Verdana"/>
                <w:color w:val="4C4C4C"/>
                <w:sz w:val="16"/>
                <w:szCs w:val="16"/>
              </w:rPr>
              <w:t xml:space="preserve">Woodinville </w:t>
            </w:r>
          </w:p>
        </w:tc>
      </w:tr>
      <w:tr>
        <w:trPr/>
        <w:tc>
          <w:tcPr>
            <w:tcW w:w="2449" w:type="dxa"/>
            <w:tcBorders>
              <w:top w:val="single" w:sz="6" w:space="0" w:color="A5A5A5"/>
            </w:tcBorders>
          </w:tcPr>
          <w:p>
            <w:pPr>
              <w:pStyle w:val="Heading3"/>
              <w:rPr>
                <w:rFonts w:ascii="Arial" w:hAnsi="Arial" w:cs="Arial"/>
                <w:color w:val="000000"/>
                <w:sz w:val="21"/>
                <w:szCs w:val="21"/>
              </w:rPr>
            </w:pPr>
            <w:r>
              <w:rPr>
                <w:rFonts w:cs="Arial" w:ascii="Arial" w:hAnsi="Arial"/>
                <w:color w:val="000000"/>
                <w:sz w:val="21"/>
                <w:szCs w:val="21"/>
              </w:rPr>
              <w:t>Ordinance</w:t>
            </w:r>
          </w:p>
        </w:tc>
        <w:tc>
          <w:tcPr>
            <w:tcW w:w="6191" w:type="dxa"/>
            <w:tcBorders>
              <w:top w:val="single" w:sz="6" w:space="0" w:color="A5A5A5"/>
            </w:tcBorders>
            <w:shd w:fill="FFFFFF" w:val="clear"/>
            <w:tcMar>
              <w:left w:w="90" w:type="dxa"/>
              <w:bottom w:w="60" w:type="dxa"/>
              <w:right w:w="90" w:type="dxa"/>
            </w:tcMar>
          </w:tcPr>
          <w:p>
            <w:pPr>
              <w:pStyle w:val="NormalWeb"/>
              <w:spacing w:before="0" w:after="280"/>
              <w:rPr>
                <w:rFonts w:ascii="Verdana" w:hAnsi="Verdana" w:cs="Verdana"/>
                <w:sz w:val="16"/>
                <w:szCs w:val="16"/>
              </w:rPr>
            </w:pPr>
            <w:r>
              <w:rPr>
                <w:rFonts w:cs="Verdana" w:ascii="Verdana" w:hAnsi="Verdana"/>
                <w:sz w:val="16"/>
                <w:szCs w:val="16"/>
              </w:rPr>
              <w:t>WOODINVILLE FIRE DEPARTMENT</w:t>
              <w:br/>
              <w:t xml:space="preserve">15.33.110 Section 1001.5.3.1 amended - Problematic systems. </w:t>
              <w:br/>
              <w:t>Section 1001.5.3.1 of the 1997 Edition of the Uniform Fire Code, as adopted by this chapter, is hereby amended to read as follows:</w:t>
            </w:r>
          </w:p>
          <w:p>
            <w:pPr>
              <w:pStyle w:val="NormalWeb"/>
              <w:rPr>
                <w:rFonts w:ascii="Verdana" w:hAnsi="Verdana" w:cs="Verdana"/>
                <w:sz w:val="16"/>
                <w:szCs w:val="16"/>
              </w:rPr>
            </w:pPr>
            <w:r>
              <w:rPr>
                <w:rFonts w:cs="Verdana" w:ascii="Verdana" w:hAnsi="Verdana"/>
                <w:sz w:val="16"/>
                <w:szCs w:val="16"/>
              </w:rPr>
              <w:t>1001.5.3.1. Problematic systems and systems out of service. In the event of temporary failure of a fire protection system or an excessive number of false alarm activation's, the Fire Chief is authorized to require the building owner or occupant to provide standby personnel as set forth in UFC Article 25, Section 2501.18 until the system is restored. The chief is authorized to charge for recovery of costs to the Fire District based on the current Washington State Association of Fire Chiefs' Fee Schedule. Woodinville Fire and Life Safety District Manual of Operation, Article 800, Section 15 "Documentation of False Fire Alarms" shall apply. Standby personnel shall be provided with at least one approved means for notification of the fire department and their only duty shall be to perform constant patrols of the protected premises and keep watch for fires.</w:t>
            </w:r>
          </w:p>
          <w:p>
            <w:pPr>
              <w:pStyle w:val="NormalWeb"/>
              <w:spacing w:before="280" w:after="0"/>
              <w:rPr>
                <w:rFonts w:ascii="Verdana" w:hAnsi="Verdana" w:cs="Verdana"/>
                <w:sz w:val="16"/>
                <w:szCs w:val="16"/>
              </w:rPr>
            </w:pPr>
            <w:r>
              <w:rPr>
                <w:rFonts w:cs="Verdana" w:ascii="Verdana" w:hAnsi="Verdana"/>
                <w:sz w:val="16"/>
                <w:szCs w:val="16"/>
              </w:rPr>
              <w:t xml:space="preserve">(Ord. 314 § 8, 200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333333"/>
      <w:spacing w:val="-15"/>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3:00Z</dcterms:created>
  <dc:creator>Kathleen Harmon</dc:creator>
  <dc:description/>
  <cp:keywords/>
  <dc:language>en-US</dc:language>
  <cp:lastModifiedBy>Kathleen Harmon</cp:lastModifiedBy>
  <dcterms:modified xsi:type="dcterms:W3CDTF">2013-04-01T00:54:00Z</dcterms:modified>
  <cp:revision>1</cp:revision>
  <dc:subject/>
  <dc:title>City</dc:title>
</cp:coreProperties>
</file>