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4 - 2015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194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SAFM WORK PLAN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State Associatio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Fire Marshal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afety Through Prevention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ABLE OF CONTEN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ashington State Association of Fire Marshal’s Officers for 2014……………….2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sion…………………………………………………………………………………...3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sion Statement……………………………………………………………………..3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uiding Principles…………………………………………………………………….3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ority Goals…………………………………………………………………………..3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/>
      </w:pPr>
      <w:r>
        <w:rPr>
          <w:rFonts w:cs="Book Antiqua" w:ascii="Book Antiqua" w:hAnsi="Book Antiqua"/>
          <w:sz w:val="24"/>
        </w:rPr>
        <w:t>Goal 1 – Promote effective communications networks for our membership….5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2 – Involve the membership in all levels of the organization……………….5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3 – Identify, develop and maintain beneficial partnerships with allied professions………………………………………………………………………………6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4 – Maintain fiscal sustainability ……………………………………………….6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5 – Provide professional development resources for our members…………6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6 – Facilitate national and state code development and interpretation……..6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7 – Implement a plan for the regular, periodic evaluation of the association’s strategic work plan……………………………………………………………………...7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8 – Cooperate in the legislative process with the Washington Fire Chiefs and other partners………………………………………………………………………7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9 – Promote fire sprinklers in all residential dwellings………………………7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1"/>
        <w:rPr>
          <w:rFonts w:ascii="Book Antiqua" w:hAnsi="Book Antiqua" w:cs="Book Antiqua"/>
          <w:bCs/>
          <w:sz w:val="24"/>
          <w:szCs w:val="28"/>
        </w:rPr>
      </w:pPr>
      <w:r>
        <w:rPr>
          <w:rFonts w:cs="Book Antiqua" w:ascii="Book Antiqua" w:hAnsi="Book Antiqua"/>
          <w:bCs/>
          <w:sz w:val="24"/>
          <w:szCs w:val="28"/>
        </w:rPr>
        <w:t>Washington State Association of Fire Marshals’ Officers for 2014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bCs/>
          <w:shadow/>
          <w:sz w:val="24"/>
          <w:szCs w:val="28"/>
          <w:lang w:val="en-US" w:eastAsia="en-US"/>
        </w:rPr>
      </w:pPr>
      <w:r>
        <w:rPr>
          <w:rFonts w:cs="Book Antiqua" w:ascii="Book Antiqua" w:hAnsi="Book Antiqua"/>
          <w:bCs/>
          <w:shadow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84785</wp:posOffset>
                </wp:positionV>
                <wp:extent cx="2480310" cy="678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7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im Kambeitz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gview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3.4pt;mso-wrap-distance-left:9.05pt;mso-wrap-distance-right:9.05pt;mso-wrap-distance-top:0pt;mso-wrap-distance-bottom:0pt;margin-top:14.55pt;mso-position-vertical-relative:text;margin-left:120.6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im Kambeitz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ngview Fire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hadow/>
          <w:sz w:val="24"/>
          <w:lang w:val="en-US" w:eastAsia="en-US"/>
        </w:rPr>
      </w:pPr>
      <w:r>
        <w:rPr>
          <w:rFonts w:cs="Book Antiqua" w:ascii="Book Antiqua" w:hAnsi="Book Antiqua"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935480</wp:posOffset>
                </wp:positionV>
                <wp:extent cx="2480310" cy="651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Tom Mal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rysville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152.4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Tom Mal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arysville Fire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hadow/>
          <w:sz w:val="24"/>
          <w:lang w:val="en-US" w:eastAsia="en-US"/>
        </w:rPr>
      </w:pPr>
      <w:r>
        <w:rPr>
          <w:rFonts w:cs="Book Antiqua" w:ascii="Book Antiqua" w:hAnsi="Book Antiqua"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085215</wp:posOffset>
                </wp:positionV>
                <wp:extent cx="2480310" cy="651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Robert Bra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lympia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85.4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Robert Brad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Olympia Fire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170815</wp:posOffset>
                </wp:positionV>
                <wp:extent cx="2480310" cy="6515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ohn West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esident 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ohomish Co. FD 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13.45pt;mso-position-vertical-relative:text;margin-left:118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ohn Westf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resident El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nohomish Co. FD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hadow/>
          <w:sz w:val="24"/>
          <w:lang w:val="en-US" w:eastAsia="en-US"/>
        </w:rPr>
      </w:pPr>
      <w:r>
        <w:rPr>
          <w:rFonts w:cs="Book Antiqua" w:ascii="Book Antiqua" w:hAnsi="Book Antiqua"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993775</wp:posOffset>
                </wp:positionV>
                <wp:extent cx="2480310" cy="6515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ason Nap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ellingham Fir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78.25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ason Nap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ellingham Fir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on Napier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t Fire Department RFA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on Napier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nt Fire Department RFA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993775</wp:posOffset>
                </wp:positionV>
                <wp:extent cx="2480310" cy="6515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on Dunaway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rk County FM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78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on Dunaway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rk County F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Kirsti Wea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ent Fire Department R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Kirsti Wea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ent Fire Department R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David Kokot, F.P.E.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okane Fire Departmen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David Kokot, F.P.E.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Spokane Fire Departmen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Robert 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ke Stevens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Robert Marsh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ke Stevens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138430</wp:posOffset>
                </wp:positionV>
                <wp:extent cx="2480310" cy="6515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id Lynam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E911 Strategic Advisory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Kitsap County FM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10.9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vid Lynam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E911 Strategic Advisory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Kitsap County F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138430</wp:posOffset>
                </wp:positionV>
                <wp:extent cx="2571750" cy="651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uck Duff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x-Officio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Washington State Fire Marsha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5pt;height:51.3pt;mso-wrap-distance-left:9.05pt;mso-wrap-distance-right:9.05pt;mso-wrap-distance-top:0pt;mso-wrap-distance-bottom:0pt;margin-top:10.9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uck Duff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Ex-Officio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Washington State Fire Mars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105410</wp:posOffset>
                </wp:positionV>
                <wp:extent cx="2571750" cy="6515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yne S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x-Officio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dministrator - WF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5pt;height:51.3pt;mso-wrap-distance-left:9.05pt;mso-wrap-distance-right:9.05pt;mso-wrap-distance-top:0pt;mso-wrap-distance-bottom:0pt;margin-top:8.3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ayne S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Ex-Officio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dministrator - W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124460</wp:posOffset>
                </wp:positionV>
                <wp:extent cx="2480310" cy="6515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dd S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Immediate 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mond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9.8pt;mso-position-vertical-relative:text;margin-left:264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dd S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Immediate Past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dmond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jc w:val="left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 xml:space="preserve">Vision </w:t>
      </w:r>
    </w:p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BodyText3"/>
        <w:spacing w:before="0" w:after="240"/>
        <w:rPr>
          <w:rFonts w:ascii="Book Antiqua" w:hAnsi="Book Antiqua" w:cs="Book Antiqua"/>
        </w:rPr>
      </w:pPr>
      <w:r>
        <w:rPr/>
        <w:t>It shall be the vision of the Washington State Association of Fire Marshals to be the recognized leader and partner in fire prevention and life safety effor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Mission Statemen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Washington State Association of Fire Marshals shall strive to provide leadership and professional development for our members through education, legislation, code development, communication and partnership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Guiding Principles</w:t>
      </w:r>
    </w:p>
    <w:p>
      <w:pPr>
        <w:pStyle w:val="Heading1"/>
        <w:jc w:val="left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before="0" w:after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WSAFM shall be guided by the following principl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perate in accordance with WSAFM by-law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fiscally sound and responsi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erate ethically with an open spirit of teamwork, respect and courtes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Book Antiqua" w:ascii="Book Antiqua" w:hAnsi="Book Antiqua"/>
          <w:sz w:val="24"/>
        </w:rPr>
        <w:t>Be progressi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Book Antiqua" w:ascii="Book Antiqua" w:hAnsi="Book Antiqua"/>
          <w:sz w:val="24"/>
        </w:rPr>
        <w:t xml:space="preserve">Provide high quality value-added servic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ild and maintain mutually beneficial partnership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Priority Goals</w:t>
      </w:r>
    </w:p>
    <w:p>
      <w:pPr>
        <w:pStyle w:val="Heading1"/>
        <w:jc w:val="left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BodyText3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following are the association’s priority goals: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  <w:sz w:val="24"/>
        </w:rPr>
        <w:t>Promote effective communications networks for our membership and future member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olve the membership in all levels of the organization.</w:t>
      </w:r>
    </w:p>
    <w:p>
      <w:pPr>
        <w:pStyle w:val="BodyText3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</w:rPr>
        <w:t xml:space="preserve">Develop and maintain beneficial partnerships with allied professions. </w:t>
      </w:r>
    </w:p>
    <w:p>
      <w:pPr>
        <w:pStyle w:val="BodyText3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</w:rPr>
        <w:t xml:space="preserve">Maintain fiscal sustainability of the Association. </w:t>
      </w:r>
    </w:p>
    <w:p>
      <w:pPr>
        <w:pStyle w:val="BodyText3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</w:rPr>
        <w:t xml:space="preserve">Provide professional development resources for our members. </w:t>
      </w:r>
    </w:p>
    <w:p>
      <w:pPr>
        <w:pStyle w:val="BodyText3"/>
        <w:numPr>
          <w:ilvl w:val="0"/>
          <w:numId w:val="3"/>
        </w:numPr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cilitate national and state code development and interpretatio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  <w:sz w:val="24"/>
        </w:rPr>
        <w:t>Implement a plan for the regular, periodic evaluation of the association’s work plan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operate in the Legislative process with the Washington Fire Chiefs and other partner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mote fire sprinklers in all residential dwellings.</w:t>
      </w:r>
      <w:r>
        <w:br w:type="page"/>
      </w:r>
    </w:p>
    <w:p>
      <w:pPr>
        <w:pStyle w:val="Heading2"/>
        <w:spacing w:before="0" w:after="240"/>
        <w:rPr/>
      </w:pPr>
      <w:r>
        <w:rPr>
          <w:rFonts w:cs="Book Antiqua" w:ascii="Book Antiqua" w:hAnsi="Book Antiqua"/>
          <w:i/>
          <w:iCs/>
          <w:sz w:val="28"/>
        </w:rPr>
        <w:t>Goal 1 – Promote Effective Communications Networks for our Membership and Future Members.</w:t>
      </w:r>
    </w:p>
    <w:p>
      <w:pPr>
        <w:pStyle w:val="Normal"/>
        <w:spacing w:before="0" w:after="2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eature a variety of methods for communications supporting the Priority Goals, providing membership with useful information and resources, and assisting them professionally and in continuing develo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elop and encourage effective new and relevant existing networks as pathways to gather new memb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t resolutions or position papers approved by the Executive Board, when necessary, providing appropriate notification and information for our membership.</w:t>
      </w:r>
    </w:p>
    <w:p>
      <w:pPr>
        <w:pStyle w:val="Normal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sible Member for 2014 – 2015 Plan:  John Westfall</w:t>
      </w:r>
    </w:p>
    <w:p>
      <w:pPr>
        <w:pStyle w:val="Normal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before="120" w:after="24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>Goal 2 - Involve the Membership in all Levels of the Organization.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</w:rPr>
        <w:t>Creating value in participating in the committees and activities of the organization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fer opportunities at all levels of the organiza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fine leadership opportunities within the organiza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fer mentoring opportunities internally and externally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sible Member for 2014 – 2015 Plan:  Executive Board</w:t>
      </w:r>
    </w:p>
    <w:p>
      <w:pPr>
        <w:pStyle w:val="Heading2"/>
        <w:spacing w:before="360" w:after="240"/>
        <w:ind w:left="1080" w:hanging="108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>Goal 3 - Develop and Maintain Beneficial Partnerships with Allied Professions.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TextBodyIndent"/>
        <w:numPr>
          <w:ilvl w:val="0"/>
          <w:numId w:val="10"/>
        </w:numPr>
        <w:spacing w:before="0" w:after="120"/>
        <w:rPr/>
      </w:pPr>
      <w:r>
        <w:rPr>
          <w:rFonts w:cs="Book Antiqua" w:ascii="Book Antiqua" w:hAnsi="Book Antiqua"/>
        </w:rPr>
        <w:t>Develop relationships with identified individuals, groups and organizations with which the development of partnerships would be beneficial for the Washington State Association of Fire Marshals.  (See Table 1)</w:t>
      </w:r>
    </w:p>
    <w:p>
      <w:pPr>
        <w:pStyle w:val="BodyTextIndent2"/>
        <w:spacing w:before="0" w:after="12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Book Antiqua" w:ascii="Book Antiqua" w:hAnsi="Book Antiqua"/>
          <w:sz w:val="24"/>
        </w:rPr>
        <w:t>Establish and assign levels of participation for each of the individuals, groups or organizations identified.  (See Appendix 1)</w:t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4"/>
        </w:rPr>
        <w:t>Responsible Member for 2014 – 2015 Plan:  Executive Board</w:t>
      </w:r>
    </w:p>
    <w:p>
      <w:pPr>
        <w:pStyle w:val="Heading2"/>
        <w:spacing w:before="360" w:after="240"/>
        <w:rPr>
          <w:b w:val="false"/>
          <w:b w:val="false"/>
        </w:rPr>
      </w:pPr>
      <w:r>
        <w:rPr>
          <w:rFonts w:cs="Book Antiqua" w:ascii="Book Antiqua" w:hAnsi="Book Antiqua"/>
          <w:i/>
          <w:iCs/>
          <w:sz w:val="28"/>
        </w:rPr>
        <w:t>Goal 4 - Maintain fiscal sustainability of the Association</w:t>
      </w:r>
    </w:p>
    <w:p>
      <w:pPr>
        <w:pStyle w:val="Normal"/>
        <w:spacing w:before="0" w:after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ually the Board shall adopt and publish a budget consistent with the work pl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inue to refine a marketing plan for the associ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ure stable revenue sources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sible Member for 2014 – 2015 Plan:  Jim Kambeitz</w:t>
      </w:r>
    </w:p>
    <w:p>
      <w:pPr>
        <w:pStyle w:val="Heading2"/>
        <w:spacing w:before="360" w:after="240"/>
        <w:ind w:left="1080" w:hanging="108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>Goal 5 - Provide Professional Development Resources for our Member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BodyText2"/>
        <w:spacing w:before="0" w:after="120"/>
        <w:ind w:left="360" w:hanging="0"/>
        <w:jc w:val="left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rFonts w:cs="Book Antiqua"/>
          <w:b w:val="false"/>
          <w:bCs/>
          <w:sz w:val="24"/>
        </w:rPr>
      </w:r>
    </w:p>
    <w:p>
      <w:pPr>
        <w:pStyle w:val="BodyText2"/>
        <w:numPr>
          <w:ilvl w:val="0"/>
          <w:numId w:val="4"/>
        </w:numPr>
        <w:spacing w:before="0" w:after="120"/>
        <w:jc w:val="left"/>
        <w:rPr/>
      </w:pPr>
      <w:r>
        <w:rPr>
          <w:b w:val="false"/>
        </w:rPr>
        <w:t>Support and sponsor professional development, certification, and accreditation standards for fire prevention disciplines.</w:t>
      </w:r>
    </w:p>
    <w:p>
      <w:pPr>
        <w:pStyle w:val="BodyText2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0" w:after="120"/>
        <w:jc w:val="left"/>
        <w:rPr>
          <w:b w:val="false"/>
          <w:b w:val="false"/>
        </w:rPr>
      </w:pPr>
      <w:r>
        <w:rPr>
          <w:b w:val="false"/>
        </w:rPr>
        <w:t>Responsible Member for 2014 – 2015 Plan:  Jason Napier</w:t>
      </w:r>
    </w:p>
    <w:p>
      <w:pPr>
        <w:pStyle w:val="Heading2"/>
        <w:spacing w:before="240" w:after="360"/>
        <w:ind w:left="1080" w:hanging="108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>Goal 6 - Facilitate National and State Code Development and Interpretation.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BodyTextIndent3"/>
        <w:tabs>
          <w:tab w:val="clear" w:pos="360"/>
          <w:tab w:val="left" w:pos="540" w:leader="none"/>
        </w:tabs>
        <w:spacing w:before="0" w:after="120"/>
        <w:rPr/>
      </w:pPr>
      <w:r>
        <w:rPr/>
        <w:t>1.</w:t>
        <w:tab/>
        <w:t>Assist Members with local code development and adoption.</w:t>
      </w:r>
    </w:p>
    <w:p>
      <w:pPr>
        <w:pStyle w:val="BodyTextIndent3"/>
        <w:spacing w:before="0" w:after="120"/>
        <w:rPr/>
      </w:pPr>
      <w:r>
        <w:rPr/>
        <w:t>2.</w:t>
        <w:tab/>
        <w:t>Assist members with the development and submission of code change proposals.</w:t>
      </w:r>
    </w:p>
    <w:p>
      <w:pPr>
        <w:pStyle w:val="BodyTextIndent3"/>
        <w:spacing w:before="0" w:after="120"/>
        <w:rPr/>
      </w:pPr>
      <w:r>
        <w:rPr/>
        <w:t>3.</w:t>
        <w:tab/>
        <w:t>Assist members to attend the National and State code development meetings.</w:t>
      </w:r>
    </w:p>
    <w:p>
      <w:pPr>
        <w:pStyle w:val="BodyTextIndent3"/>
        <w:spacing w:before="0" w:after="120"/>
        <w:rPr/>
      </w:pPr>
      <w:r>
        <w:rPr/>
        <w:t>4.</w:t>
        <w:tab/>
        <w:t xml:space="preserve">Attend legislative meetings and work with the lobbyist on State code change proposals. </w:t>
      </w:r>
    </w:p>
    <w:p>
      <w:pPr>
        <w:pStyle w:val="BodyTextIndent3"/>
        <w:spacing w:before="0" w:after="120"/>
        <w:rPr/>
      </w:pPr>
      <w:r>
        <w:rPr/>
        <w:t>5.</w:t>
        <w:tab/>
        <w:t>Keep members updated on the progress of code development.</w:t>
      </w:r>
    </w:p>
    <w:p>
      <w:pPr>
        <w:pStyle w:val="BodyTextIndent3"/>
        <w:spacing w:before="0" w:after="120"/>
        <w:rPr/>
      </w:pPr>
      <w:r>
        <w:rPr/>
        <w:t>6.  Coordinate the development of State and National Codes</w:t>
      </w:r>
    </w:p>
    <w:p>
      <w:pPr>
        <w:pStyle w:val="Level1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Level1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ible Member(s) for 2014 – 2015 Plan:  Jon Napier</w:t>
      </w:r>
    </w:p>
    <w:p>
      <w:pPr>
        <w:pStyle w:val="Heading2"/>
        <w:spacing w:before="240" w:after="240"/>
        <w:ind w:left="1080" w:hanging="1080"/>
        <w:rPr/>
      </w:pPr>
      <w:r>
        <w:rPr>
          <w:rFonts w:cs="Book Antiqua" w:ascii="Book Antiqua" w:hAnsi="Book Antiqua"/>
          <w:bCs/>
          <w:i/>
          <w:iCs/>
          <w:sz w:val="28"/>
        </w:rPr>
        <w:t>Goal 7 - Implement a Plan for the Regular, Periodic Evaluation of the Association’s Work Plan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Book Antiqua" w:ascii="Book Antiqua" w:hAnsi="Book Antiqua"/>
          <w:sz w:val="24"/>
        </w:rPr>
        <w:t>The Board shall review, update and report to the membership on the work plan annually.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Book Antiqua" w:ascii="Book Antiqua" w:hAnsi="Book Antiqua"/>
          <w:sz w:val="24"/>
        </w:rPr>
        <w:t>The Board will allow opportunities for input and recommendations from the membership regarding the work plan.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vide an evaluation of success for each goal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4"/>
        </w:rPr>
        <w:t>Responsible Member for 2014 – 2015 Plan:  Executive Board</w:t>
      </w:r>
    </w:p>
    <w:p>
      <w:pPr>
        <w:pStyle w:val="Heading2"/>
        <w:spacing w:before="240" w:after="240"/>
        <w:ind w:left="1080" w:hanging="108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 xml:space="preserve">Goal 8 – </w:t>
      </w:r>
      <w:r>
        <w:rPr>
          <w:rFonts w:cs="Book Antiqua" w:ascii="Book Antiqua" w:hAnsi="Book Antiqua"/>
          <w:i/>
          <w:sz w:val="28"/>
          <w:szCs w:val="28"/>
        </w:rPr>
        <w:t>Cooperate in the Legislative process with the Washington Fire Chiefs and other partner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port efforts to pass legislation requiring residential fire sprinkler systems in all new dwellings.</w:t>
        <w:br/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ticipate in the development, promotion, and execution of fire prevention / life safety education strategies for lawmakers.</w:t>
        <w:br/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itor proposed legislation and take an active role in supporting or opposing bills a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ible Member for 2014 – 2015 Plan:  Robert Bra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240"/>
        <w:ind w:left="1080" w:hanging="1080"/>
        <w:rPr/>
      </w:pPr>
      <w:r>
        <w:rPr>
          <w:rFonts w:cs="Book Antiqua" w:ascii="Book Antiqua" w:hAnsi="Book Antiqua"/>
          <w:bCs/>
          <w:i/>
          <w:iCs/>
          <w:sz w:val="28"/>
        </w:rPr>
        <w:t>Goal 9 – Promote Fire Sprinklers in all residential dwelling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Serve as a resource to local jurisdi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Partner with the agencies, coalitions and organizations to promote residential fire sprinkl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sponsible Member for the 2014 – 2015 Plan:   Jeff LaFlam </w:t>
      </w:r>
      <w:r>
        <w:rPr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t>November 2014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: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740" w:leader="none"/>
        <w:tab w:val="right" w:pos="8280" w:leader="none"/>
      </w:tabs>
      <w:jc w:val="center"/>
      <w:outlineLvl w:val="3"/>
    </w:pPr>
    <w:rPr>
      <w:rFonts w:ascii="Book Antiqua" w:hAnsi="Book Antiqua" w:cs="Book Antiqua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740" w:leader="none"/>
        <w:tab w:val="right" w:pos="8280" w:leader="none"/>
      </w:tabs>
      <w:jc w:val="center"/>
      <w:outlineLvl w:val="4"/>
    </w:pPr>
    <w:rPr>
      <w:rFonts w:ascii="Book Antiqua" w:hAnsi="Book Antiqua" w:cs="Book Antiqua"/>
      <w:b/>
      <w:shadow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ind w:left="1440" w:hanging="720"/>
      <w:outlineLvl w:val="0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Book Antiqua" w:hAnsi="Book Antiqua" w:cs="Book Antiqu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Book Antiqua" w:hAnsi="Book Antiqua" w:cs="Book Antiqua"/>
      <w:b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880" w:hanging="880"/>
    </w:pPr>
    <w:rPr>
      <w:rFonts w:ascii="Book Antiqua" w:hAnsi="Book Antiqua" w:cs="Book Antiqua"/>
      <w:b/>
      <w:iCs/>
      <w:sz w:val="24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7:00Z</dcterms:created>
  <dc:creator>SKFD7</dc:creator>
  <dc:description/>
  <dc:language>en-US</dc:language>
  <cp:lastModifiedBy>kweaver</cp:lastModifiedBy>
  <cp:lastPrinted>2014-03-03T10:18:00Z</cp:lastPrinted>
  <dcterms:modified xsi:type="dcterms:W3CDTF">2014-11-24T19:27:00Z</dcterms:modified>
  <cp:revision>2</cp:revision>
  <dc:subject/>
  <dc:title>2006 - 2007</dc:title>
</cp:coreProperties>
</file>